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36: Board Decision </w:t>
      </w:r>
    </w:p>
    <w:p>
      <w:pPr>
        <w:pStyle w:val="Normal"/>
        <w:rPr/>
      </w:pPr>
      <w:r>
        <w:rPr/>
        <w:t xml:space="preserve">On 21/05/2018, 36 Corporation announced the Board Decision as follow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selecting AASC Auditing Co. Ltd to review the semi- annual financial statement and audit the financial statement of 2018 of 36 Corporation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Board of Directors assigns General Manager of 36 Corporation to negotiate and sign audit contract with AASC Auditing Co. Ltd 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Decision is valid from the date of signature. Members of Board of Directors, Executive Board of 36 Corporation and related departments and individuals are responsible for implementing this Deci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7:00Z</dcterms:created>
  <dc:creator>SON HAI</dc:creator>
  <dc:description/>
  <dc:language>en-US</dc:language>
  <cp:lastModifiedBy>SON HAI</cp:lastModifiedBy>
  <dcterms:modified xsi:type="dcterms:W3CDTF">2018-05-24T03:21:00Z</dcterms:modified>
  <cp:revision>1</cp:revision>
  <dc:subject/>
  <dc:title/>
</cp:coreProperties>
</file>